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Down in the Jungle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Traditional children's s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wn in the Jungle where nobody g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a great big Gorilla washing his cloth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a rub-a-dub here and a rub-a-dub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the way he washes his cloth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om Boogie Boom Boogie Bogie Woogie Bo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om Boogie Boom Boogie Bogie Woogie Bo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the way he washes his cloth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wn in the Jungle where nobody g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a slithery snake washing his cloth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a rub-a-dub here and a rub-a-dub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the way he washes his cloth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om Boogie Boom Boogie Bogie Woogie Sss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om Boogie Boom Boogie Bogie Woogie Ssss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the way he washes his cloth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3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wn in the Jungle where nobody g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a great big Crocodile washing his cloth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a rub-a-dub here and a rub-a-dub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the way he washes his cloth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om Boogie Boom Boogie Bogie Woogie Sna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om Boogie Boom Boogie Bogie Woogie Sna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the way he washes his cloth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4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wn in the Jungle where nobody g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a great big Elephant washing his cloth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a rub-a-dub here and a rub-a-dub t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the way he washes his cloth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om Boogie Boom Boogie Bogie Woogie Ba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om Boogie Boom Boogie Bogie Woogie Bat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the way he washes his cloth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8:10Z</dcterms:created>
  <dc:creator>Guy Dearden</dc:creator>
  <dc:description/>
  <dc:language>en-US</dc:language>
  <cp:lastModifiedBy/>
  <cp:revision>0</cp:revision>
  <dc:subject/>
  <dc:title/>
</cp:coreProperties>
</file>